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STADSRÄTTSFÖRENINGEN ULLERÅKER PARK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RDNINGSFÖRESKRIFTER OCH TRIVSELREG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danstående föreskrifter och regler har utarbetats för att underlätta samvaron mellan grannar och befrämja trivseln i fö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je medlem/hyresgäst sk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hålla sin lägenhet i gott skick och visa aktsamhet om föreningens gemensamma egendom.</w:t>
      </w:r>
    </w:p>
    <w:p>
      <w:pPr>
        <w:pStyle w:val="Normal"/>
        <w:rPr/>
      </w:pPr>
      <w:r>
        <w:rPr/>
        <w:t xml:space="preserve">     </w:t>
      </w:r>
      <w:r>
        <w:rPr/>
        <w:t xml:space="preserve">Fel och brister som kan skada fastigheten skall omgående åtgärdas eller anmälas till </w:t>
      </w:r>
    </w:p>
    <w:p>
      <w:pPr>
        <w:pStyle w:val="Normal"/>
        <w:rPr/>
      </w:pPr>
      <w:r>
        <w:rPr/>
        <w:t xml:space="preserve">     </w:t>
      </w:r>
      <w:r>
        <w:rPr/>
        <w:t xml:space="preserve">styrelsen. (Detta gäller även förekomst av skadeinsekter/ohyra)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visa hänsyn till grannarna.</w:t>
      </w:r>
    </w:p>
    <w:p>
      <w:pPr>
        <w:pStyle w:val="Normal"/>
        <w:rPr/>
      </w:pPr>
      <w:r>
        <w:rPr/>
        <w:t xml:space="preserve">      </w:t>
      </w:r>
      <w:r>
        <w:rPr/>
        <w:t>Störande aktiviteter skall inte förekomma mellan kl 22.00 och 0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förvara personlig egendom inom den egna lägenheten eller i utrymmen som tillhör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följa bestämmelser som anges genom cirkulärmeddelanden eller an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övrigt hänvisas till föreningens stad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konglådor   får inte placeras på utsidan av balko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tu                Bastun bokas på lista invid dörren. Lämna bastun i det skick ni själv önskar </w:t>
      </w:r>
    </w:p>
    <w:p>
      <w:pPr>
        <w:pStyle w:val="Normal"/>
        <w:rPr/>
      </w:pPr>
      <w:r>
        <w:rPr/>
        <w:t xml:space="preserve">                         </w:t>
      </w:r>
      <w:r>
        <w:rPr/>
        <w:t>finna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vagnar</w:t>
        <w:tab/>
        <w:t xml:space="preserve">   får ej ställas i entrén i trapphuset (uppgång 11) eller under källartrappan på   </w:t>
      </w:r>
    </w:p>
    <w:p>
      <w:pPr>
        <w:pStyle w:val="Normal"/>
        <w:rPr/>
      </w:pPr>
      <w:r>
        <w:rPr/>
        <w:t xml:space="preserve">                         </w:t>
      </w:r>
      <w:r>
        <w:rPr/>
        <w:t>grund av brandrisk samt hinder vid ev utrym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r</w:t>
        <w:tab/>
        <w:t xml:space="preserve">   får endast parkeras på lägenhetens plats. Kör endast i undantagsfall i på     .</w:t>
      </w:r>
    </w:p>
    <w:p>
      <w:pPr>
        <w:pStyle w:val="Normal"/>
        <w:rPr/>
      </w:pPr>
      <w:r>
        <w:rPr/>
        <w:t xml:space="preserve">                         </w:t>
      </w:r>
      <w:r>
        <w:rPr/>
        <w:t>gården och stanna då så kort tid som möjligt så att inte utryckningsfordon</w:t>
      </w:r>
    </w:p>
    <w:p>
      <w:pPr>
        <w:pStyle w:val="Normal"/>
        <w:rPr/>
      </w:pPr>
      <w:r>
        <w:rPr/>
        <w:t xml:space="preserve">                         </w:t>
      </w:r>
      <w:r>
        <w:rPr/>
        <w:t>och andra passerande hind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dtennis-      Kan användas utan bokning. Ska lämnas i det skick ni önskar det ska vara </w:t>
      </w:r>
    </w:p>
    <w:p>
      <w:pPr>
        <w:pStyle w:val="Normal"/>
        <w:rPr/>
      </w:pPr>
      <w:r>
        <w:rPr/>
        <w:t>rummet           när ni återk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dvarnare   Kontrollera att brandvarnaren fungerar och byt batteri vid behov. </w:t>
      </w:r>
    </w:p>
    <w:p>
      <w:pPr>
        <w:pStyle w:val="Normal"/>
        <w:rPr/>
      </w:pPr>
      <w:r>
        <w:rPr/>
        <w:t xml:space="preserve">                         </w:t>
      </w:r>
      <w:r>
        <w:rPr/>
        <w:t>Brandvarnare har en viss hållbarhetstid och bör bytas när denna tid uppnåt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klar</w:t>
        <w:tab/>
        <w:t xml:space="preserve">   skall förvaras i cykelutrymmena i källaren eller i cykelställen på gården. </w:t>
      </w:r>
    </w:p>
    <w:p>
      <w:pPr>
        <w:pStyle w:val="Normal"/>
        <w:rPr/>
      </w:pPr>
      <w:r>
        <w:rPr/>
        <w:tab/>
        <w:t xml:space="preserve">   Uppgång 11 disponerar ett rum i förrådet på gården.</w:t>
      </w:r>
    </w:p>
    <w:p>
      <w:pPr>
        <w:pStyle w:val="Normal"/>
        <w:rPr/>
      </w:pPr>
      <w:r>
        <w:rPr/>
        <w:tab/>
      </w:r>
    </w:p>
    <w:p>
      <w:pPr>
        <w:pStyle w:val="Normal"/>
        <w:ind w:left="1304" w:hanging="1304"/>
        <w:rPr/>
      </w:pPr>
      <w:r>
        <w:rPr/>
        <w:t>Fester</w:t>
        <w:tab/>
        <w:t xml:space="preserve">   Skall ni ha fest och vet att risk för störning föreligger, kontakta grannarna                                                            innan och fråga om de har något emot det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llning</w:t>
        <w:tab/>
        <w:t xml:space="preserve">   Förbud att använda kolgrill eller gasolgrill på balkong, altan och terrass på </w:t>
      </w:r>
    </w:p>
    <w:p>
      <w:pPr>
        <w:pStyle w:val="Normal"/>
        <w:rPr/>
      </w:pPr>
      <w:r>
        <w:rPr/>
        <w:t xml:space="preserve">                         </w:t>
      </w:r>
      <w:r>
        <w:rPr/>
        <w:t>grund av brandfaran. Se i övrigt Informationsblad 2/21, 2021-06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ästparkering   Parkerad bil måste visa det tillstånd, som varje lägenhet tilldelats. </w:t>
      </w:r>
    </w:p>
    <w:p>
      <w:pPr>
        <w:pStyle w:val="Normal"/>
        <w:rPr/>
      </w:pPr>
      <w:r>
        <w:rPr/>
        <w:t xml:space="preserve">                          </w:t>
      </w:r>
      <w:r>
        <w:rPr/>
        <w:t>Parkeringstiden är max 3 dy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dar</w:t>
        <w:tab/>
        <w:t xml:space="preserve">   får inte rastas på föreningens tomtmark.</w:t>
      </w:r>
    </w:p>
    <w:p>
      <w:pPr>
        <w:pStyle w:val="Normal"/>
        <w:rPr/>
      </w:pPr>
      <w:r>
        <w:rPr/>
        <w:t>och k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llare</w:t>
        <w:tab/>
        <w:t xml:space="preserve">   Föremål får inte förvaras utanför tilldelat utrymme. Brandfarliga varor får inte</w:t>
      </w:r>
    </w:p>
    <w:p>
      <w:pPr>
        <w:pStyle w:val="Normal"/>
        <w:rPr/>
      </w:pPr>
      <w:r>
        <w:rPr/>
        <w:tab/>
        <w:t xml:space="preserve">   förvaras i käll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or</w:t>
        <w:tab/>
        <w:t xml:space="preserve">   får ej skakas eller piskas på balkong. Piskställning finns på gå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delanden   till styrelsen kan lämnas i brevlådan i uppgång 5 märkt </w:t>
      </w:r>
    </w:p>
    <w:p>
      <w:pPr>
        <w:pStyle w:val="Normal"/>
        <w:rPr/>
      </w:pPr>
      <w:r>
        <w:rPr/>
        <w:tab/>
        <w:t xml:space="preserve">  ”Bostadsrättsföreninge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cyklar    Parkeras på separat plats invid soprummet, 4 plat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cklar/          Föreningen har avtal med AB Byggbeslag Lås &amp; Säkerhet, Kungsgatan 107,</w:t>
      </w:r>
    </w:p>
    <w:p>
      <w:pPr>
        <w:pStyle w:val="Normal"/>
        <w:rPr/>
      </w:pPr>
      <w:r>
        <w:rPr/>
        <w:t>Taggar             tel 010-163 68 00. Avtalet gäller extra nycklar/taggar, rutiner vid av- och</w:t>
      </w:r>
    </w:p>
    <w:p>
      <w:pPr>
        <w:pStyle w:val="Normal"/>
        <w:rPr/>
      </w:pPr>
      <w:r>
        <w:rPr/>
        <w:t xml:space="preserve">                        </w:t>
      </w:r>
      <w:r>
        <w:rPr/>
        <w:t>inflyttning. Ytterligare information finns i meddelande från 2021-03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byggnad    i lägenheten. Styrelsen ska alltid informeras. I vissa fall behövs styrelsens </w:t>
      </w:r>
    </w:p>
    <w:p>
      <w:pPr>
        <w:pStyle w:val="Normal"/>
        <w:rPr/>
      </w:pPr>
      <w:r>
        <w:rPr/>
        <w:t xml:space="preserve">                       </w:t>
      </w:r>
      <w:r>
        <w:rPr/>
        <w:t>godkännande, t ex vid ändring i bärande väggar, el- och VVS-arb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oler</w:t>
        <w:tab/>
        <w:t xml:space="preserve">  får ej sättas 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kning</w:t>
        <w:tab/>
        <w:t xml:space="preserve"> är inte tillåten i fastighetens gemensamma lokaler, ej heller i trapphu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or</w:t>
        <w:tab/>
        <w:t xml:space="preserve"> Soprummet är endast till för hushållssopor och återvinningsmaterial enligt</w:t>
      </w:r>
    </w:p>
    <w:p>
      <w:pPr>
        <w:pStyle w:val="Normal"/>
        <w:rPr/>
      </w:pPr>
      <w:r>
        <w:rPr/>
        <w:t xml:space="preserve">                      </w:t>
      </w:r>
      <w:r>
        <w:rPr/>
        <w:t>de skyltar som finns vid varje kärl.</w:t>
      </w:r>
    </w:p>
    <w:p>
      <w:pPr>
        <w:pStyle w:val="Normal"/>
        <w:rPr/>
      </w:pPr>
      <w:r>
        <w:rPr/>
        <w:t xml:space="preserve">                      </w:t>
      </w:r>
      <w:r>
        <w:rPr/>
        <w:t>Brännbara hushållssopor kastas i slutna plastpåsar som helst också komprime-</w:t>
      </w:r>
    </w:p>
    <w:p>
      <w:pPr>
        <w:pStyle w:val="Normal"/>
        <w:rPr/>
      </w:pPr>
      <w:r>
        <w:rPr/>
        <w:tab/>
        <w:t xml:space="preserve"> ras. Övrigt avfall, tidningar, emballage (som slås sönder och pressas samman),</w:t>
      </w:r>
    </w:p>
    <w:p>
      <w:pPr>
        <w:pStyle w:val="Normal"/>
        <w:rPr/>
      </w:pPr>
      <w:r>
        <w:rPr/>
        <w:tab/>
        <w:t xml:space="preserve"> flaskor mm sorteras i resp kärl i soprummet.</w:t>
      </w:r>
    </w:p>
    <w:p>
      <w:pPr>
        <w:pStyle w:val="Normal"/>
        <w:rPr/>
      </w:pPr>
      <w:r>
        <w:rPr/>
        <w:tab/>
        <w:t xml:space="preserve"> Övriga sopor får ni själva transportera till återvinningscentral, t ex Gottsunda.</w:t>
      </w:r>
    </w:p>
    <w:p>
      <w:pPr>
        <w:pStyle w:val="Normal"/>
        <w:rPr/>
      </w:pPr>
      <w:r>
        <w:rPr/>
        <w:tab/>
        <w:t xml:space="preserve"> Detta gäller även lysr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ättstuga</w:t>
        <w:tab/>
        <w:t xml:space="preserve"> bokas på tavla före tvättning. Tvättstugan får endast användas av medlem eller </w:t>
      </w:r>
    </w:p>
    <w:p>
      <w:pPr>
        <w:pStyle w:val="Normal"/>
        <w:rPr/>
      </w:pPr>
      <w:r>
        <w:rPr/>
        <w:tab/>
        <w:t xml:space="preserve"> dennes hyresgäst. Tvättstugan städas av den senaste användaren och skall alltid </w:t>
      </w:r>
    </w:p>
    <w:p>
      <w:pPr>
        <w:pStyle w:val="Normal"/>
        <w:rPr/>
      </w:pPr>
      <w:r>
        <w:rPr/>
        <w:tab/>
        <w:t xml:space="preserve"> hållas ren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Uthyrning</w:t>
        <w:tab/>
        <w:t xml:space="preserve"> av lägenhet i andra hand får endast ske efter skriftlig ansökan till styrelsen som beslutar i frågan . Styrelsen skall informeras om eventuell hyresgäst i de särskilda uthyrningslägenheterna i 5:an och 7: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terdörrar</w:t>
        <w:tab/>
        <w:t xml:space="preserve"> och källardörrar skall hållas låsta. Viktigt att se till att dörrarna går i lå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ningsföreskrifterna antagna vid styrelsemöte 2004-09-06 samt reviderade och beslutade vid styrelsemöte 2021-09-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5:52:00Z</dcterms:created>
  <dc:creator>Ragnar Strömberg</dc:creator>
  <dc:description/>
  <cp:keywords/>
  <dc:language>en-US</dc:language>
  <cp:lastModifiedBy>Tina Perborn</cp:lastModifiedBy>
  <cp:lastPrinted>2021-08-25T16:27:00Z</cp:lastPrinted>
  <dcterms:modified xsi:type="dcterms:W3CDTF">2021-09-26T15:52:00Z</dcterms:modified>
  <cp:revision>2</cp:revision>
  <dc:subject/>
  <dc:title>BOSTADSRÄTTSFÖRENINGEN ULLERÅKER PARK 1</dc:title>
</cp:coreProperties>
</file>